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ДО</w:t>
      </w:r>
    </w:p>
    <w:p>
      <w:pPr>
        <w:pStyle w:val="Normal"/>
        <w:jc w:val="right"/>
        <w:rPr/>
      </w:pPr>
      <w:r>
        <w:rPr/>
        <w:t>ОБЩИНСКИЯ СЪВ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  <w:t xml:space="preserve">ОТНОСНО: Предложение за отстраняване на контактна зона при изработване на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дастрална карта  и регистри за  поземлен имот ПИ 69417.589.1 в мах. „Долно Селище”  в  землището на с. Сток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писмо изх. № РД-03-973 от 06.03.2013г. Общинска служба „Земеделие” е поискала съгласие  от община Севлиево за отстраняване на контактна зона получена при съвместяване на данни от изработена кадастрална карта и регистри за имот  ПИ 69417.589.1 от околовръстния полигон на мах. „Долно Селище” в землището на село Стоките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За поземлен имот ПИ 69417.589.1 са извършени преки геодезически измервания, като заснетите граници на имота попадат в урбанизираната територия на ПИ 69417.0.79 - околовръстен полигон на мах. „Долно Селище” с  площ от 1926 кв.м., а другата част с площ 1883 кв.м. покрива част от ПИ 69417.116.1, представляващ земеделска земя - ливада, земя по чл.19 собственост на община Севлиево, с площ на целия имот 12 269 кв.м.  Поземленият имот в границите на околовръстния полигон, съгласно представения документ за собственост - нот. акт № 127, том </w:t>
      </w:r>
      <w:r>
        <w:rPr>
          <w:b w:val="false"/>
          <w:lang w:val="en-US"/>
        </w:rPr>
        <w:t>III</w:t>
      </w:r>
      <w:r>
        <w:rPr>
          <w:b w:val="false"/>
        </w:rPr>
        <w:t xml:space="preserve">, дело 444 от 19.12.2003г. на Районен съд, гр. Севлиево е с приблизителна площ 2000 кв. м. </w:t>
      </w:r>
    </w:p>
    <w:p>
      <w:pPr>
        <w:pStyle w:val="Normal"/>
        <w:ind w:firstLine="708"/>
        <w:jc w:val="both"/>
        <w:rPr/>
      </w:pPr>
      <w:r>
        <w:rPr>
          <w:b w:val="false"/>
        </w:rPr>
        <w:t>Съгласно Протоколно решение № 3 от 11.01.2013г. на комисията назначена със Заповед № РД -14-92 от 23.12.2011г. на Изпълнителния директор на Агенцията по Геодезия, картография и кадастър за отстраняване на несъответствията в границите на поземлените имоти е необходимо да се промени границата на ПИ 69417.0.79  - околовръстния полигон на мах. „Долно Селище”,  по границите на заснетия имот 69417.589.1 с площ на корекцията 89 кв. м.</w:t>
      </w:r>
    </w:p>
    <w:p>
      <w:pPr>
        <w:pStyle w:val="Normal"/>
        <w:ind w:firstLine="708"/>
        <w:jc w:val="both"/>
        <w:rPr/>
      </w:pPr>
      <w:r>
        <w:rPr>
          <w:b w:val="false"/>
        </w:rPr>
        <w:t>Част от имот ПИ 69417.116.1, с площ на корекцията  1780 кв.м,  да бъде обособена с нов номер 69417.116.33, като самостоятелен имот извън границите на околовръстния полигон с площ 1883 кв. м. За същия имот са приложими процедурите за възстановяване по реда на §27, ал.2 от Преходните и заключителни разпоредби на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/>
      </w:pPr>
      <w:r>
        <w:rPr>
          <w:b w:val="false"/>
        </w:rPr>
        <w:t>За промяна на границата на околовръстния полигон на мах.„ Долно селище” с цел отстраняване на контактната зона и коректно нанасяне на поземлени имоти: ПИ 69417.589.1 – околовръстен полигон, ПИ 69417.116.33 и  ПИ 69417.116.1 с начин на трайно ползване – ливада, земи по чл.19 -  общинска собственост</w:t>
      </w:r>
      <w:r>
        <w:rPr>
          <w:b w:val="false"/>
          <w:bCs/>
        </w:rPr>
        <w:t>,</w:t>
      </w:r>
      <w:r>
        <w:rPr>
          <w:b w:val="false"/>
        </w:rPr>
        <w:t xml:space="preserve">  съгласно чл.8 ал.2 от Закона за общинската собственост е необходимо съгласие на  Общинския съвет Севлиев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</w:t>
      </w:r>
      <w:r>
        <w:rPr>
          <w:b w:val="false"/>
        </w:rPr>
        <w:t>21, ал.1, т.</w:t>
      </w:r>
      <w:r>
        <w:rPr>
          <w:b w:val="false"/>
          <w:lang w:val="ru-RU"/>
        </w:rPr>
        <w:t xml:space="preserve"> </w:t>
      </w:r>
      <w:r>
        <w:rPr>
          <w:b w:val="false"/>
        </w:rPr>
        <w:t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А съгласие:</w:t>
      </w:r>
    </w:p>
    <w:p>
      <w:pPr>
        <w:pStyle w:val="Normal"/>
        <w:ind w:firstLine="708"/>
        <w:jc w:val="both"/>
        <w:rPr/>
      </w:pPr>
      <w:r>
        <w:rPr/>
        <w:t>1. Да се промени частично</w:t>
      </w:r>
      <w:r>
        <w:rPr>
          <w:b w:val="false"/>
        </w:rPr>
        <w:t xml:space="preserve"> границата на ПИ 69417.0.79 - околовръстен полигон на мах. „Долно Селище” в землището на с. Стоките по границите на поземлен имот  ПИ 69417.589.1 с площ на корекцията 89 кв. м.</w:t>
      </w:r>
    </w:p>
    <w:p>
      <w:pPr>
        <w:pStyle w:val="Normal"/>
        <w:ind w:firstLine="708"/>
        <w:jc w:val="both"/>
        <w:rPr/>
      </w:pPr>
      <w:r>
        <w:rPr/>
        <w:t>Да се обособи</w:t>
      </w:r>
      <w:r>
        <w:rPr>
          <w:b w:val="false"/>
        </w:rPr>
        <w:t xml:space="preserve"> имот с нов номер 69417.116.33 и площ 1883 кв.м. - земеделска земя - ливада, земя по чл.19 собственост на община Севлиево, като част от имот ПИ 69417.116.1, целият с площ 12269 кв.м., собственост на община Севлиево по чл. 19 от ЗСПЗЗ.</w:t>
      </w:r>
    </w:p>
    <w:p>
      <w:pPr>
        <w:pStyle w:val="Normal"/>
        <w:ind w:firstLine="708"/>
        <w:jc w:val="both"/>
        <w:rPr/>
      </w:pPr>
      <w:r>
        <w:rPr>
          <w:b w:val="false"/>
        </w:rPr>
        <w:t>За същия имот са приложими процедурите за възстановяване по реда на §27, ал.2 от Преходните и заключителни разпоредби на Закона за изменение и допълнение на ЗСПЗЗ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rFonts w:eastAsia="Times New Roman"/>
          <w:b w:val="false"/>
        </w:rPr>
        <w:t xml:space="preserve">      </w:t>
      </w:r>
      <w:r>
        <w:rPr>
          <w:i/>
        </w:rPr>
        <w:t xml:space="preserve">Приложение – Предложение  за отстраняване на контактна зона за ПИ 69417.589.1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 мах. „Долно Селище”  в  землището на с. Стоките, неразделна част от решение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МЕТ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/Д-Р ИВАН ИВАНОВ/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Съгласувал:  ……………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инж. М. Митев - Директор дирекция ТСУ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Изготвил: ………………….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инж. Д. Гергова - Н-к отдел „КР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748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outlineLvl w:val="0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5:00Z</dcterms:created>
  <dc:creator>valia_n</dc:creator>
  <dc:description/>
  <cp:keywords/>
  <dc:language>en-US</dc:language>
  <cp:lastModifiedBy>Diana Gergova</cp:lastModifiedBy>
  <cp:lastPrinted>2012-12-06T11:21:00Z</cp:lastPrinted>
  <dcterms:modified xsi:type="dcterms:W3CDTF">2013-03-14T14:03:00Z</dcterms:modified>
  <cp:revision>29</cp:revision>
  <dc:subject/>
  <dc:title>ДО</dc:title>
</cp:coreProperties>
</file>